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27"/>
        <w:gridCol w:w="3729"/>
        <w:gridCol w:w="3997"/>
      </w:tblGrid>
      <w:tr>
        <w:trPr>
          <w:trHeight w:val="6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ience: Key Stag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ssibly in conjunction with Hurst Water Meadow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>
          <w:trHeight w:val="1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c 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 xml:space="preserve">Sc 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c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ientific enquir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fe processe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en pl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riation and class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ving things in their environment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ding relationship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-organism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ls and their propertie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al process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9" w:leader="none"/>
              </w:tabs>
              <w:ind w:left="699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questions that can be investigated scientifically and decide how to find answ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" w:leader="none"/>
              </w:tabs>
              <w:ind w:left="699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 what sources of information will be used to answer question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99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life processes common to animals and plants include growth, nutrition and reproduct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links between life processes in familiar animals and plants and the environments in which they are foun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ffect of light, air, water and temperature on plant growt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le of the leaf in producing new material for growt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ot anchors the plant and water and minerals are taken in through root and transported through stem to other parts of pla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roduction parts of the flower and their role in the life cycle of flowering plants, including pollination, seed formation, seed dispersal and germination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igning plants and animals to groups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ptation – different plants and animals found in different habitats and are suited to their environmen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food chains to show feeding relationship in a habita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rly all food chains start with a green pl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living organisms that are often too small to be seen and may be beneficial or harmful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ing everyday materials and objects on the basis of their material properti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forces and the direction in which they ac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 own task for investigation and work out own plan of ac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 above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d examples of each in chosen habita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 comparisons with other familiar animals and their habitat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ine whether conditions for growth vary in different parts of habita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ect variety of leaves and link with plan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ine exposed tree root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parts of flower in different plants. Discuss different ways of seed dispersal in habita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k groups to habita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different types of habitat within one area eg water, grass, tree, decaying woo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d a food chain for each different part of the habita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evidence of micro-organisms at work. Evaluate what they d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 why certain materials were chosen to build Abbey or village hous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examples of forces affecting buildings and consequenc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0" w:leader="none"/>
      </w:tabs>
      <w:ind w:left="-9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44:00Z</dcterms:created>
  <dc:creator>SUSAN DIXON</dc:creator>
  <dc:description/>
  <cp:keywords/>
  <dc:language>en-US</dc:language>
  <cp:lastModifiedBy> </cp:lastModifiedBy>
  <dcterms:modified xsi:type="dcterms:W3CDTF">2007-01-09T21:04:00Z</dcterms:modified>
  <cp:revision>4</cp:revision>
  <dc:subject/>
  <dc:title>SCIENCE KS 2</dc:title>
</cp:coreProperties>
</file>