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3"/>
        <w:gridCol w:w="3646"/>
        <w:gridCol w:w="4063"/>
      </w:tblGrid>
      <w:tr>
        <w:trPr>
          <w:trHeight w:val="235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cience: Key Stage 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(possibly in conjunction with Hurst Water Meadow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ple activity</w:t>
            </w:r>
          </w:p>
        </w:tc>
      </w:tr>
      <w:tr>
        <w:trPr>
          <w:trHeight w:val="7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c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 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ientific Enqui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fe Processes and Living Thing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s and their propertie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ysical processe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5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ore using senses of sight, hearing, smell and touch and make &amp; record observations and measurements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5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ls move, feed, grow, use their senses, reproduce and excr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5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 plants: conditions for growth; recognise and name parts of flowering plant; seeds grow into flowering pla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5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ing things in their environmen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5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similarities and differences between local environments and ways in which these affect animals and plants th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5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 for environmen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5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ing materials: use senses to explore and recognise similarities and differences between materials; sort into groups on basis of simple material properties; recognise and name common types of material and recognise that some are found naturally; find out about the uses of a variety of materials and how these are chosen on the basis of their specific properti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5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ces and motio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ortunities for comparison between Abbey and Hurst water Meadow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e life processes to animals and plants found on the Hurs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Find examples growing on the Hurst or in Abbey ground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e different species of plants and animals to their habitat – Hurst or Abbe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Compare animals and plants found on the Hurst with those found in,  e.g., school environme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 Co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les on the Hur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rst Water Meadow Trust formed to purchase and protect environme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te fabric of the Abbey and its cont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Comprehension of ‘old’ and ‘new’ materials, e.g., wooden nails in Cloister Galle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le Abbey building material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on of forces and stresses and ways the Abbey building has been adapted to handle these</w:t>
            </w:r>
          </w:p>
          <w:p>
            <w:pPr>
              <w:pStyle w:val="Normal"/>
              <w:ind w:left="41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531" w:right="1531" w:gutter="0" w:header="0" w:top="1985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77"/>
        </w:tabs>
        <w:ind w:left="6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32:00Z</dcterms:created>
  <dc:creator>SUSAN DIXON</dc:creator>
  <dc:description/>
  <cp:keywords/>
  <dc:language>en-US</dc:language>
  <cp:lastModifiedBy> </cp:lastModifiedBy>
  <dcterms:modified xsi:type="dcterms:W3CDTF">2007-01-08T21:11:00Z</dcterms:modified>
  <cp:revision>6</cp:revision>
  <dc:subject/>
  <dc:title>SCIENCE KS 1</dc:title>
</cp:coreProperties>
</file>