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4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Education: Key Stag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arning about Religi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from Religi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te, study and interpret significant religious, philosophical and ethical issues, including study of religious and spiritual experience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k rigorously and present coherent, widely informed and detailed arguments about beliefs, ethics, values and issu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w upon, interpret and evaluate the rich and varied forms of creative expression in religious life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 on, express and justify own opinions in light of learning about religion and the study of religious, philosophical, moral and spiritual question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elop own values and attitudes in order to recognise own rights and responsibilities in light of learning about relig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learning in Religious Education to the wider world, giving a sense of personal autonomy in preparation for adult lif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6:00Z</dcterms:created>
  <dc:creator>SUSAN DIXON</dc:creator>
  <dc:description/>
  <cp:keywords/>
  <dc:language>en-US</dc:language>
  <cp:lastModifiedBy> </cp:lastModifiedBy>
  <dcterms:modified xsi:type="dcterms:W3CDTF">2007-01-21T11:38:00Z</dcterms:modified>
  <cp:revision>3</cp:revision>
  <dc:subject/>
  <dc:title>RELIGIOUS EDUCATION</dc:title>
</cp:coreProperties>
</file>