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us education: Key Stag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arning about Relig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arning from Relig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me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riences and opportun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te and explain differing impacts of religious beliefs and teachings on individuals, communities and societie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yse and explain how religious beliefs and ideas are transmitted by people, texts and tradition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te and explain why people belong to faith communitie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yse and compare the evidence and arguments used when considering issues of truth in religion and philosophy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uss and evaluate how religious beliefs and teachings inform answers to ultimate questions and ethical issue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lect on relationship between beliefs, teachings and ultimate question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e the challenges and tensions of belonging to a religion and the impact of religion in the contemporary world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ificance and value of religio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lect own and others’ beliefs about world issues such as peace and conflict, wealth and poverty, and their importance to the environmen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efs and concepts – God, truth, the world, human life, life after deat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hority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igion and science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ressions of spirituality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hics and relationships – ethical and moral choices, forgiveness, good and evil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hts and responsibilities, social justice, citizenship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obal issues – what religions say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-faith dialogu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countering people from different religious, cultural and philosophical group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ing places of major religious significan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ussing, questioning and evaluating important issues in religion and philosophy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ng on and carefully evaluating own beliefs and values and those of others using reasoned, balanced argumen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52:00Z</dcterms:created>
  <dc:creator>SUSAN DIXON</dc:creator>
  <dc:description/>
  <cp:keywords/>
  <dc:language>en-US</dc:language>
  <cp:lastModifiedBy> </cp:lastModifiedBy>
  <dcterms:modified xsi:type="dcterms:W3CDTF">2007-01-21T11:35:00Z</dcterms:modified>
  <cp:revision>4</cp:revision>
  <dc:subject/>
  <dc:title>RELIGIOUS EDUCATION </dc:title>
</cp:coreProperties>
</file>