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84"/>
        <w:gridCol w:w="4638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SHE and Citizenship: Key Stage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activity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Knowledge, Skills and Understanding 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Breadth of opportuniti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veloping confidence and responsibility and making most of abiliti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paring to play an active role as citize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gnise what like and dislik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702" w:hanging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 opinions on things that matter and explain vie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gnise, name and deal with feelings in a positive wa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e part in discuss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e part in a simple debate about topical issu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gnise choices that can be ma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se that people have needs and that they have responsibilities to meet th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and how rules help th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and that they belong to various groups and communiti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part in discus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et and talk with peop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/>
            </w:pPr>
            <w:r>
              <w:rPr>
                <w:rFonts w:cs="Arial" w:ascii="Arial" w:hAnsi="Arial"/>
                <w:sz w:val="20"/>
              </w:rPr>
              <w:t xml:space="preserve">Consider social and moral dilemmas come across in everyday lif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for hel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33:00Z</dcterms:created>
  <dc:creator>SUSAN DIXON</dc:creator>
  <dc:description/>
  <cp:keywords/>
  <dc:language>en-US</dc:language>
  <cp:lastModifiedBy> </cp:lastModifiedBy>
  <dcterms:modified xsi:type="dcterms:W3CDTF">2007-01-08T21:15:00Z</dcterms:modified>
  <cp:revision>5</cp:revision>
  <dc:subject/>
  <dc:title>PSHE and CITIZENSHIP KS 1</dc:title>
</cp:coreProperties>
</file>