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3"/>
        <w:gridCol w:w="3599"/>
        <w:gridCol w:w="395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left="-900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s: Key Stag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left="-900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ple activity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ind w:left="-90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ind w:left="-900" w:right="-10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Ma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ape, spac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 measu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angles, parallel and perpendicular lines, whole turn, angles on a straight line, angles in a triangle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 and 3D shape, rotation, reflection, translation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 suitable unit of measu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meter and are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blem solving, communicating, reasoning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ise a Maths Trail around the Abbey to identify all of thes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e a shape from the Abbey and create a pattern using rotation, reflection and/or translatio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a scale drawing of part of the Abb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00" w:leader="none"/>
      </w:tabs>
      <w:ind w:left="-900" w:right="-10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5:00Z</dcterms:created>
  <dc:creator>SUSAN DIXON</dc:creator>
  <dc:description/>
  <cp:keywords/>
  <dc:language>en-US</dc:language>
  <cp:lastModifiedBy> </cp:lastModifiedBy>
  <dcterms:modified xsi:type="dcterms:W3CDTF">2007-01-08T21:50:00Z</dcterms:modified>
  <cp:revision>3</cp:revision>
  <dc:subject/>
  <dc:title>MATHS KS2</dc:title>
</cp:coreProperties>
</file>