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s: Key Stage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69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05"/>
        <w:gridCol w:w="3649"/>
        <w:gridCol w:w="4066"/>
      </w:tblGrid>
      <w:tr>
        <w:trPr>
          <w:trHeight w:val="181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>
          <w:trHeight w:val="32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lem Solv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as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Shape and Sp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sur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ing different approach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decisions about which strategies to us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ing common 2D and 3D shap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ive symmetry, translation , ro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ght angle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standard and standard units of mea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 as a measure of tur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 girth of a pillar, width of Romanesque wa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as a group to move a block of ‘stone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servation in Abbe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 length of Abbey, width of wal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ground plan of Abbey to plan measured route to favourite par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7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4:00Z</dcterms:created>
  <dc:creator>SUSAN DIXON</dc:creator>
  <dc:description/>
  <cp:keywords/>
  <dc:language>en-US</dc:language>
  <cp:lastModifiedBy> </cp:lastModifiedBy>
  <dcterms:modified xsi:type="dcterms:W3CDTF">2007-01-04T21:18:00Z</dcterms:modified>
  <cp:revision>5</cp:revision>
  <dc:subject/>
  <dc:title>MATHS KS 1 </dc:title>
</cp:coreProperties>
</file>