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342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y: Key Stage 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hronological Understanding 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4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nowledge and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nderstanding of events, people and changes in the past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Historical Interpretation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Historical Enquiry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ganisation and communication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Britain 1066 – 1500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ritain 1500 - 175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e appropriate use of dates, vocabulary and conventions that describe historical periods and the passing of ti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scribe and analyse the relationships between the characteristic features of the periods studied including the experiences and range of ideas, beliefs and attitudes of men, women and children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cial, cultural, religious and ethnic diversity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alyse and explain the reasons for and results of the historical events, situations and changes of periods studied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y trends both within and across different periods and links between local, British, European and World history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sider the significance of the main events, people and changes studied </w:t>
            </w:r>
          </w:p>
          <w:p>
            <w:pPr>
              <w:pStyle w:val="Normal"/>
              <w:ind w:left="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w and why historical events, people, situations and changes have been interpreted in different ways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valuate interpretations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dentify, select and use a range of appropriate sources of information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valuate the sources used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call, prioritise and select historical information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ccurately select and use chronological conventions and historical vocabulary appropriate to periods studied to organise historical information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unicate knowledge and understanding of history using a range of techniques including spoken language, structured narratives, substantiated explanation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ructure of medieval society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luence of religious communitie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igious and secular art and architecture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mpact of written and printed word including monastic writings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02" w:hanging="34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fe as reflected in Chaucer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ligious settlement and reformation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igious persecu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85" w:footer="0" w:bottom="14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5:54:00Z</dcterms:created>
  <dc:creator>SUSAN DIXON</dc:creator>
  <dc:description/>
  <cp:keywords/>
  <dc:language>en-US</dc:language>
  <cp:lastModifiedBy> </cp:lastModifiedBy>
  <dcterms:modified xsi:type="dcterms:W3CDTF">2007-01-21T11:24:00Z</dcterms:modified>
  <cp:revision>4</cp:revision>
  <dc:subject/>
  <dc:title>HISTORY </dc:title>
</cp:coreProperties>
</file>