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980"/>
        <w:gridCol w:w="4377"/>
      </w:tblGrid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istory:  Key Stage 2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mple activity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ronological understan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nowledge and understanding of events, people and changes in the past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Historical interpretation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Historical enquiry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ganisation and communication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ange events, people and changes into correct periods of time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e dates and vocabulary relating to the passing of time, including ancient, modern, BC, AD, century, decade </w:t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acteristic features of the period including ideas, beliefs, attitudes and experiences of men, women and children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identify and describe reasons for and results of historical events, situations and changes in the periods studied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 describe and make links between main events, situations and changes within and across different periods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cognise the past is represented and interpreted in different ways and give reasons for this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Arial" w:hAnsi="Arial"/>
                <w:sz w:val="20"/>
              </w:rPr>
              <w:t>Find out about the events, people and changes from an appropriate range of sources of information e.g., artefacts, historic buildings, museums and sites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k and answer questions and select and record information to focus of enquiry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all, select and organise historical information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e dates and historical vocabulary to describe periods studied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unicate knowledge and understanding of history in a variety of way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Fit main events of Abbey and/or village history onto a timeline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 above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E.g., the importance of water to Celts: pagan and Christian Roman Britain; pilgrimage in Middle Ages; Dissolution; Puritan influence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effect of the dissolution of the monastic house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udy continuous occupation of Dorchester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scuss sources of information used to discover history of village and Abbey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Use Cloister Gallery display of carved stones; Museum, Abbey building and houses; site of hill fort and oppidum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ous opportunitie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pare a presentation or inform others about experiences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iew a historical characte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 a time line; draw pictures; record, write or speak presentation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531" w:right="1531" w:gutter="0" w:header="0" w:top="1985" w:footer="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5:47:00Z</dcterms:created>
  <dc:creator>SUSAN DIXON</dc:creator>
  <dc:description/>
  <cp:keywords/>
  <dc:language>en-US</dc:language>
  <cp:lastModifiedBy> </cp:lastModifiedBy>
  <dcterms:modified xsi:type="dcterms:W3CDTF">2007-01-09T08:17:00Z</dcterms:modified>
  <cp:revision>3</cp:revision>
  <dc:subject/>
  <dc:title>HISTORY KS 2 </dc:title>
</cp:coreProperties>
</file>