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980"/>
        <w:gridCol w:w="4377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: Key Stage 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mple activity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graphical enquiry and skill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owledge and understanding of place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 and understanding of patterns and processes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nowledge and understanding of environmental change and sustainable development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k geographical questions, e.g., 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What is this landscape like?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ct and record eviden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evidence and draw conclusion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y and explai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different views that peop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hold about topica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geographical issue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unicate in ways </w:t>
            </w:r>
          </w:p>
          <w:p>
            <w:pPr>
              <w:pStyle w:val="TextBodyIndent"/>
              <w:ind w:left="78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priate to the task and audien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ppropriate geographical vocabulary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appropriate fieldwork techniqu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secondary sources of information including aerial photograph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ision-making skill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and describe what places are lik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where places are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lain why places are like </w:t>
            </w:r>
          </w:p>
          <w:p>
            <w:pPr>
              <w:pStyle w:val="Normal"/>
              <w:ind w:left="789" w:hanging="9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y ar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how and why places change and how they may change in the futur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and explain how and why places are similar to and different from other plac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gnise how places fit within a wider geographical context and are inter-dependent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se and explain patterns made by individual physical and human features in environment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gnise some physical and human processes and explain how these can cause changes in places and environment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gnise how people can improve the environment or damage it and how decisions about places and environments affect the future quality of people’s lives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gnise how and why people may seek to manage environments sustainably and to identify opportunities for own involvemen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 Dyke Hills and confluence of rivers Thames and Thame. Look at location of hill fort, oppidum, Roman town and present vill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Role play, e.g., plans to build a hotel, gravel extrac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bov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aerial photographs in museum to locate and understand henge and cursus monument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E.g.,  What measures are needed to improve safety in the High Street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ompare area around Dorchester with, e.g., school area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pret map; use evidence of site visit; use grid reference; describe in relation to home area using compass directions and distance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late Dorchester to geographical features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Look at old photographs in Museum and discuss changes since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re village of Dorchester with home tow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nk about where people work and shop, supply of goods to hotels, business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 confluence for meander; river eros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ider house and road building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cuss gravel extraction; by-pass; bus routes; amenities; businesses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Identify a matter of environmental concern and discuss ways of improving this, e.g., traffic flow through vill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9" w:hanging="42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48:00Z</dcterms:created>
  <dc:creator>SUSAN DIXON</dc:creator>
  <dc:description/>
  <cp:keywords/>
  <dc:language>en-US</dc:language>
  <cp:lastModifiedBy> </cp:lastModifiedBy>
  <dcterms:modified xsi:type="dcterms:W3CDTF">2007-01-09T20:34:00Z</dcterms:modified>
  <cp:revision>3</cp:revision>
  <dc:subject/>
  <dc:title>GEOGRAPHY KS 2</dc:title>
</cp:coreProperties>
</file>