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009"/>
        <w:gridCol w:w="4468"/>
      </w:tblGrid>
      <w:tr>
        <w:trPr>
          <w:trHeight w:val="235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ography: Key Stage 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activity</w:t>
            </w:r>
          </w:p>
        </w:tc>
      </w:tr>
      <w:tr>
        <w:trPr>
          <w:trHeight w:val="7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Geographical enquiry and 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 and understanding of pla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and understanding of environmental change and sustainable development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 geographical questions. What is it like to live in this place?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 and reco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and describe what places are lik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where places ar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 how places have become the way they are and how they are changing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 how places compare with other plac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 changes in environ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 how environment may be improved and sustaine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ore the village, identify shops, services, transport. Discuss advantages and disadvantag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.g., traffic count. Old/new building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se village, wider environment, Hurst Water Meadow, the Abbe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ver location of Roman roads, crossing point of River Thame, coaching rou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 settlement from Iron Age, reintroduction of Christianity and history of Abbey, coaching route, decline in agriculture, desirable vill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chester formerly more important than Oxford and Winchester 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g., traffic pollution – bypass reducing volume of traffic in villa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 of Hurst water Mead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out about public trans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36:00Z</dcterms:created>
  <dc:creator>SUSAN DIXON</dc:creator>
  <dc:description/>
  <cp:keywords/>
  <dc:language>en-US</dc:language>
  <cp:lastModifiedBy> </cp:lastModifiedBy>
  <dcterms:modified xsi:type="dcterms:W3CDTF">2007-01-08T21:13:00Z</dcterms:modified>
  <cp:revision>7</cp:revision>
  <dc:subject/>
  <dc:title>GEOGRAPHY KS 1</dc:title>
</cp:coreProperties>
</file>