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03"/>
        <w:gridCol w:w="3599"/>
        <w:gridCol w:w="395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90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9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glish: Key Stage 2</w:t>
            </w:r>
          </w:p>
          <w:p>
            <w:pPr>
              <w:pStyle w:val="Normal"/>
              <w:ind w:left="339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90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9" w:hanging="0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mple activity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90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En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 xml:space="preserve">Speaking </w:t>
            </w:r>
          </w:p>
          <w:p>
            <w:pPr>
              <w:pStyle w:val="Heading3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Listening</w:t>
            </w:r>
          </w:p>
          <w:p>
            <w:pPr>
              <w:pStyle w:val="Normal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up discussion and interactio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am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9" w:leader="none"/>
              </w:tabs>
              <w:ind w:left="699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 a presentation (on return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99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pe and organise tal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9" w:leader="none"/>
              </w:tabs>
              <w:ind w:left="699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 key points of what hear and evalu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699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k relevant questions to clarify, extend and follow up idea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699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all and re-present important features of argument or talk </w:t>
            </w:r>
          </w:p>
          <w:p>
            <w:pPr>
              <w:pStyle w:val="Normal"/>
              <w:numPr>
                <w:ilvl w:val="0"/>
                <w:numId w:val="3"/>
              </w:numPr>
              <w:ind w:left="699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entify features of language used for a specific purpos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99" w:leader="none"/>
              </w:tabs>
              <w:ind w:left="699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 to others appropriately</w:t>
            </w:r>
          </w:p>
          <w:p>
            <w:pPr>
              <w:pStyle w:val="Normal"/>
              <w:ind w:left="34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 contributions relevant to a topic and take turns in discuss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99" w:leader="none"/>
              </w:tabs>
              <w:ind w:left="699" w:hanging="339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y contributions to suit the activity and purpose, including exploratory and tentative comments where ideas are being collected together, and reasoned, evaluative comments as discussion moves to conclusions or ac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99" w:leader="none"/>
              </w:tabs>
              <w:ind w:left="699" w:hanging="339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alify or justify what thoughts are after listening to others’ questions or account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699" w:hanging="339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al politely with opposing points of view and enable discussion to move 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99" w:leader="none"/>
              </w:tabs>
              <w:ind w:left="699" w:hanging="339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ke up and sustain different roles, adapting them to suit the situation – including chair, scribe and spokesperson </w:t>
            </w:r>
          </w:p>
          <w:p>
            <w:pPr>
              <w:pStyle w:val="Normal"/>
              <w:numPr>
                <w:ilvl w:val="0"/>
                <w:numId w:val="3"/>
              </w:numPr>
              <w:ind w:left="699" w:hanging="339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e different ways to help group move forward, including summarising main points, reviewing what has been said, clarifying, drawing others in, reaching agreement, considering alternatives and anticipating consequences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, adapt and sustain different roles, individually or in groups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e character and narrative to convey story, themes, emotions, ideas in plays devised and scripted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e dramatic techniques to explore character and issues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Choose a theme from the Abbey, e.g., Birinus, carved stones, and collect information for a presentation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oose a few points to speak about in different parts of the Abbey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y opportunities during tours and workshops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 above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cussion after tours and workshops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 above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 above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>Pupils contribute own thoughts on topic, e.g., What is prayer for?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 above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 above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 above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port back to other groups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 above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Role play, e.g., Birinus baptising Cynegils, Henry VIII and the Dissolution of the monasteries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 above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 above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531" w:right="1531" w:gutter="0" w:header="0" w:top="1985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900" w:leader="none"/>
      </w:tabs>
      <w:ind w:left="-900" w:right="-108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5:48:00Z</dcterms:created>
  <dc:creator>SUSAN DIXON</dc:creator>
  <dc:description/>
  <cp:keywords/>
  <dc:language>en-US</dc:language>
  <cp:lastModifiedBy> </cp:lastModifiedBy>
  <dcterms:modified xsi:type="dcterms:W3CDTF">2007-01-09T20:58:00Z</dcterms:modified>
  <cp:revision>4</cp:revision>
  <dc:subject/>
  <dc:title>ENGLISH KS 2 </dc:title>
</cp:coreProperties>
</file>