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English: Key Stage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6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3"/>
        <w:gridCol w:w="3646"/>
        <w:gridCol w:w="40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ple activit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Speaking 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ste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roup Discus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ra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riting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cus on main poin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events and experi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ing to different peop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tain concentra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ember specific points of inter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relevant com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 to others’ reaction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k questions to clarify understandi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Take turns in speaki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e own contribution to what has gone befor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different views into accoun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d own ideas in light of discuss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ve reasons for opinion and action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ing pl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ti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Sharing ideas and experi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ing and repor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ling a story through tableaux or using a narr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ing in rol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quence events and recount them in appropriate det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ideas into senten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l others about tour or workshop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 own tour of Abbe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tion in tour or worksho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tension of particular theme, 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e.g., Baptis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Co-operative working in groups, e.g., moving a large block of “stone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Re-enactment, e.g., Birinus baptising Cynegil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Interpretation e.g., scene from stained glass window or Bible sto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us activities either at the Abbey or as follow 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531" w:right="1531" w:gutter="0" w:header="0" w:top="1985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7" w:leader="none"/>
      </w:tabs>
      <w:ind w:left="36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37:00Z</dcterms:created>
  <dc:creator>SUSAN DIXON</dc:creator>
  <dc:description/>
  <cp:keywords/>
  <dc:language>en-US</dc:language>
  <cp:lastModifiedBy> </cp:lastModifiedBy>
  <dcterms:modified xsi:type="dcterms:W3CDTF">2007-01-04T21:17:00Z</dcterms:modified>
  <cp:revision>6</cp:revision>
  <dc:subject/>
  <dc:title>ENGLISH KS 1</dc:title>
</cp:coreProperties>
</file>