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342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izenship: Key Stage 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Knowledge and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derstanding about becoming informed citizens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Developing skills of enquiry and communication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veloping skills of participation and responsible action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s and implications of diverse national, regional, religious and ethnic diversities in UK and need for mutual respect and understanding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esearch a topical political, spiritual, moral, social or cultural issue, problem or event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xpress, justify and defend orally and in writing a personal opinion about such issues, problems or event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tribute to group and exploratory class discussions and take part in formal debate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e imagination to consider other people’s experiences and be able to think about, express, explain and critically evaluate views that are not their ow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flect on the process of particip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985" w:footer="0" w:bottom="144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15:58:00Z</dcterms:created>
  <dc:creator>SUSAN DIXON</dc:creator>
  <dc:description/>
  <cp:keywords/>
  <dc:language>en-US</dc:language>
  <cp:lastModifiedBy> </cp:lastModifiedBy>
  <dcterms:modified xsi:type="dcterms:W3CDTF">2007-01-21T11:13:00Z</dcterms:modified>
  <cp:revision>4</cp:revision>
  <dc:subject/>
  <dc:title>CITIZENSHIP </dc:title>
</cp:coreProperties>
</file>