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8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: Key Stage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nowledge and understanding about becoming informed citizens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veloping skills of enquiry and communication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veloping skills of participation and responsible a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versity of national, regional, religious and ethnic identities in UK and need for mutual respect and understanding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nk about topical political, spiritual, moral, social and cultural issues, problems and events by analysing information and its sourc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stify orally and in writing a personal opinion about such issues, problems or event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ibute to group and exploratory class discussions and take part in debate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e imagination to consider other people’s experiences and be able to think about, express and explain views that are not their own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ct on the process of participatin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2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55:00Z</dcterms:created>
  <dc:creator>SUSAN DIXON</dc:creator>
  <dc:description/>
  <cp:keywords/>
  <dc:language>en-US</dc:language>
  <cp:lastModifiedBy> </cp:lastModifiedBy>
  <dcterms:modified xsi:type="dcterms:W3CDTF">2007-01-20T22:34:00Z</dcterms:modified>
  <cp:revision>3</cp:revision>
  <dc:subject/>
  <dc:title>CITIZENSHIP</dc:title>
</cp:coreProperties>
</file>