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3646"/>
        <w:gridCol w:w="4063"/>
      </w:tblGrid>
      <w:tr>
        <w:trPr>
          <w:trHeight w:val="235" w:hRule="atLeast"/>
        </w:trPr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Art and Design: Key Stage 1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Sample activity</w:t>
            </w:r>
          </w:p>
        </w:tc>
      </w:tr>
      <w:tr>
        <w:trPr>
          <w:trHeight w:val="72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  <w:t>Exploring and developing ideas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u w:val="none"/>
              </w:rPr>
            </w:pPr>
            <w:r>
              <w:rPr>
                <w:rFonts w:cs="Arial" w:ascii="Arial" w:hAnsi="Arial"/>
                <w:sz w:val="20"/>
                <w:u w:val="non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655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cord from first hand observation, experience &amp; imagination and explore ideas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655" w:leader="none"/>
              </w:tabs>
              <w:jc w:val="left"/>
              <w:rPr/>
            </w:pPr>
            <w:r>
              <w:rPr>
                <w:rFonts w:cs="Arial" w:ascii="Arial" w:hAnsi="Arial"/>
                <w:sz w:val="20"/>
              </w:rPr>
              <w:t>Visual and tactile elements including colour, pattern and texture, line and tone, shape, form and spac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655" w:leader="none"/>
              </w:tabs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fferences and similarities in work of craftspeople at different times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Arial" w:hAnsi="Arial"/>
                <w:sz w:val="20"/>
              </w:rPr>
              <w:t>Use the Abbey and village buildings as a stimulus e.g., make own Jesse Window figur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uch stones in Gallery displa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e rubbin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erve how space is created in the Abbe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amine stained glass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e the Abbey and village properties to compare with modern building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95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atching: an old craft continuing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531" w:right="1531" w:gutter="0" w:header="0" w:top="1985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77"/>
        </w:tabs>
        <w:ind w:left="6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17" w:leader="none"/>
      </w:tabs>
      <w:ind w:left="360" w:hanging="0"/>
      <w:jc w:val="center"/>
      <w:outlineLvl w:val="6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5:38:00Z</dcterms:created>
  <dc:creator>SUSAN DIXON</dc:creator>
  <dc:description/>
  <cp:keywords/>
  <dc:language>en-US</dc:language>
  <cp:lastModifiedBy> </cp:lastModifiedBy>
  <dcterms:modified xsi:type="dcterms:W3CDTF">2007-01-08T21:15:00Z</dcterms:modified>
  <cp:revision>5</cp:revision>
  <dc:subject/>
  <dc:title>ART &amp; DESIGN KS 1</dc:title>
</cp:coreProperties>
</file>