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980"/>
        <w:gridCol w:w="4377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 and Design: Key Stag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ple activit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ploring and developing ide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rom first hand observation and explore different ideas for different purpos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ect visual and other information to help develop ide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and tactile elements including colour, pattern and texture, line and tone, shape, form and space, can be combined and organised for different purpos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 that materials and processes used in art, craft and design can be matched to ideas and intention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ver the roles and purposes of artists, craftspeople and designers working in different times and culture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re use of stone in pillars and in tracery in windows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 sketches, rubbings, take photograph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y one small area of Abbey and record different elements used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rd the use of glass, stone and wood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was the Abbey built as it wa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49:00Z</dcterms:created>
  <dc:creator>SUSAN DIXON</dc:creator>
  <dc:description/>
  <cp:keywords/>
  <dc:language>en-US</dc:language>
  <cp:lastModifiedBy> </cp:lastModifiedBy>
  <dcterms:modified xsi:type="dcterms:W3CDTF">2007-01-09T21:05:00Z</dcterms:modified>
  <cp:revision>4</cp:revision>
  <dc:subject/>
  <dc:title>ART AND DESIGN KS 2</dc:title>
</cp:coreProperties>
</file>